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ercice de local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cherche la position d’un voilier sachant que l’azimut du phare par rapport au voilier est de 45° et que l’azimut du rocher par rapport au voilier est de 120 °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4135" distR="74930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280670</wp:posOffset>
                </wp:positionV>
                <wp:extent cx="1450975" cy="53403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3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8410">
                              <a:moveTo>
                                <a:pt x="2140" y="0"/>
                              </a:moveTo>
                              <a:cubicBezTo>
                                <a:pt x="1789" y="205"/>
                                <a:pt x="1438" y="410"/>
                                <a:pt x="1450" y="825"/>
                              </a:cubicBezTo>
                              <a:cubicBezTo>
                                <a:pt x="1462" y="1240"/>
                                <a:pt x="2227" y="1785"/>
                                <a:pt x="2215" y="2490"/>
                              </a:cubicBezTo>
                              <a:cubicBezTo>
                                <a:pt x="2203" y="3195"/>
                                <a:pt x="1392" y="4390"/>
                                <a:pt x="1375" y="5055"/>
                              </a:cubicBezTo>
                              <a:cubicBezTo>
                                <a:pt x="1358" y="5720"/>
                                <a:pt x="2285" y="5970"/>
                                <a:pt x="2110" y="6480"/>
                              </a:cubicBezTo>
                              <a:cubicBezTo>
                                <a:pt x="1935" y="6990"/>
                                <a:pt x="650" y="7820"/>
                                <a:pt x="325" y="8115"/>
                              </a:cubicBezTo>
                              <a:cubicBezTo>
                                <a:pt x="0" y="8410"/>
                                <a:pt x="80" y="8330"/>
                                <a:pt x="160" y="82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8410" path="m2140,0c1789,205,1438,410,1450,825c1462,1240,2227,1785,2215,2490c2203,3195,1392,4390,1375,5055c1358,5720,2285,5970,2110,6480c1935,6990,650,7820,325,8115c0,8410,80,8330,160,8250e" stroked="t" o:allowincell="f" style="position:absolute;margin-left:58.4pt;margin-top:22.1pt;width:114.2pt;height:4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280670</wp:posOffset>
                </wp:positionV>
                <wp:extent cx="952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642745</wp:posOffset>
                </wp:positionV>
                <wp:extent cx="103822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Ph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.75pt;mso-wrap-distance-left:9.05pt;mso-wrap-distance-right:9.05pt;mso-wrap-distance-top:0pt;mso-wrap-distance-bottom:0pt;margin-top:129.35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P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4124325</wp:posOffset>
                </wp:positionV>
                <wp:extent cx="112903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Roc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2.15pt;mso-wrap-distance-left:9.05pt;mso-wrap-distance-right:9.05pt;mso-wrap-distance-top:0pt;mso-wrap-distance-bottom:0pt;margin-top:324.75pt;mso-position-vertical-relative:text;margin-left:172.3pt;mso-position-horizontal-relative:text">
                <v:fill opacity="0f"/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R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26:00Z</dcterms:created>
  <dc:creator>ruby</dc:creator>
  <dc:description/>
  <dc:language>en-US</dc:language>
  <cp:lastModifiedBy>ruby</cp:lastModifiedBy>
  <dcterms:modified xsi:type="dcterms:W3CDTF">2009-11-01T13:41:00Z</dcterms:modified>
  <cp:revision>1</cp:revision>
  <dc:subject/>
  <dc:title/>
</cp:coreProperties>
</file>